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Aprēķina lēcas optisko stiprumu un analizē tā atšķirību dažādām lēcām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9.1. Savācējlēcas fokusa attālums ir 0,2 m. Aprēķini tās optisko stiprumu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Vai šīs lēcas optiskais stiprums ir lielāks nekā lēcai, kuras optiskais stiprums ir 2 dioptrijas?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Pro-Regular"/>
          <w:sz w:val="28"/>
          <w:szCs w:val="28"/>
        </w:rPr>
        <w:drawing>
          <wp:inline distT="0" distB="0" distL="0" distR="0">
            <wp:extent cx="1702435" cy="773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9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7:02:00Z</dcterms:modified>
  <cp:revision>3</cp:revision>
  <dc:subject/>
  <dc:title>AUGU UZBŪVES PAMATPRINCIPI  UN VIELMAIŅA</dc:title>
</cp:coreProperties>
</file>